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38100</wp:posOffset>
                </wp:positionV>
                <wp:extent cx="2352675" cy="16478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 Крымского регионального отделения общественной организации «ФК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\А.И.Лупашко 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»___++____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129.75pt;mso-wrap-distance-left:9.05pt;mso-wrap-distance-right:9.05pt;mso-wrap-distance-top:0pt;mso-wrap-distance-bottom:0pt;margin-top:3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седатель Крымского регионального отделения общественной организации «ФКР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\А.И.Лупашко \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__»___++________2015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-55245</wp:posOffset>
                </wp:positionV>
                <wp:extent cx="2352675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р спор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\Г.К.Шестак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»_____________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143.85pt;mso-wrap-distance-left:9.05pt;mso-wrap-distance-right:9.05pt;mso-wrap-distance-top:0pt;mso-wrap-distance-bottom:0pt;margin-top:-4.3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р спорта Республики Кры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\Г.К.Шестак\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__»_____________2015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38100</wp:posOffset>
                </wp:positionV>
                <wp:extent cx="2352675" cy="1394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109.8pt;mso-wrap-distance-left:9.05pt;mso-wrap-distance-right:9.05pt;mso-wrap-distance-top:0pt;mso-wrap-distance-bottom:0pt;margin-top:3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7620</wp:posOffset>
                </wp:positionV>
                <wp:extent cx="2352675" cy="164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129.75pt;mso-wrap-distance-left:9.05pt;mso-wrap-distance-right:9.05pt;mso-wrap-distance-top:0pt;mso-wrap-distance-bottom:0pt;margin-top:0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 и первенство республики Крым по кикбоксингу</w:t>
      </w:r>
    </w:p>
    <w:p>
      <w:pPr>
        <w:pStyle w:val="Normal"/>
        <w:ind w:left="-142" w:hanging="0"/>
        <w:jc w:val="center"/>
        <w:rPr/>
      </w:pPr>
      <w:r>
        <w:rPr>
          <w:sz w:val="36"/>
          <w:szCs w:val="36"/>
        </w:rPr>
        <w:t>в разделах: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  <w:t>«Семи- контакт,  фул-контакт с лоу-киком, сольные композиции»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имферополь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17-20 сентября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Цели и задачи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Соревнования личные  проводятся в целя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бор в сборную Республики Крым сильнейших кикбоксеров в разделах семи- контакт, фулл- контакт с лоу киком и сольные композиции для участия в Чемпионатах, первенствах и кубках Росс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льнейшей популяризации и развития кикбоксинг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 молодого поколения за счёт привлечения детей и подростков к систематическим занятиям спор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 спортсменов, занимающихся кикбоксинг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ыполнение спортивных нормативов </w:t>
      </w:r>
      <w:r>
        <w:rPr>
          <w:color w:val="2D2D2D"/>
          <w:spacing w:val="2"/>
          <w:sz w:val="22"/>
          <w:szCs w:val="22"/>
          <w:shd w:fill="FFFFFF" w:val="clear"/>
        </w:rPr>
        <w:t xml:space="preserve">в </w:t>
      </w:r>
      <w:r>
        <w:rPr>
          <w:color w:val="000000"/>
          <w:spacing w:val="2"/>
          <w:sz w:val="22"/>
          <w:szCs w:val="22"/>
          <w:shd w:fill="FFFFFF" w:val="clear"/>
        </w:rPr>
        <w:t>соответствии с ЕВСК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и сроки проведения соревн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емпионат и первенство республики Крым</w:t>
      </w:r>
      <w:r>
        <w:rPr>
          <w:b/>
          <w:sz w:val="36"/>
          <w:szCs w:val="36"/>
        </w:rPr>
        <w:t xml:space="preserve"> </w:t>
      </w:r>
      <w:r>
        <w:rPr>
          <w:sz w:val="22"/>
          <w:szCs w:val="22"/>
        </w:rPr>
        <w:t>по кикбоксингу с 17 по 20 сентября в городе Симферопол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ндатная комиссия, взвешивание и жеребьевка участников проводиться по приезду:</w:t>
      </w:r>
    </w:p>
    <w:p>
      <w:pPr>
        <w:pStyle w:val="Normal"/>
        <w:jc w:val="both"/>
        <w:rPr/>
      </w:pPr>
      <w:r>
        <w:rPr>
          <w:sz w:val="22"/>
          <w:szCs w:val="22"/>
        </w:rPr>
        <w:t>17 сентября 2015года  с 12.00 – 16.00 по адресу</w:t>
      </w:r>
      <w:r>
        <w:rPr/>
        <w:t xml:space="preserve"> г. Симферополь, ул. Гагарина 14а СК «СКИФ»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Чемпионат и первенство республики Крым</w:t>
      </w:r>
      <w:r>
        <w:rPr>
          <w:b/>
          <w:sz w:val="36"/>
          <w:szCs w:val="36"/>
        </w:rPr>
        <w:t xml:space="preserve"> </w:t>
      </w:r>
      <w:r>
        <w:rPr>
          <w:sz w:val="22"/>
          <w:szCs w:val="22"/>
        </w:rPr>
        <w:t xml:space="preserve">по кикбоксингу с 18 по 20 сентября в городе Симферополь </w:t>
      </w:r>
      <w:r>
        <w:rPr/>
        <w:t xml:space="preserve">ул. Пушкина 46  (стадион Локомотив, спортивный комплекс «ФК Таврия», район центрального рынка)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рганизаторы соревнования: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ы: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инистерство спорта Республики Крым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ымское региональное отделение  общественной организации «ФКР»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ящие организации: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инистерство спорта Республики Крым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рымское региональное отделение  общественной организации «ФК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  -  В.А.Кононенко (Национальная  категория, Симферополь)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                   -   В.Е. Лобзикова (первая категория, Симферополь)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участникам соревнований и условия их допуска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озрастные категории участников соревнова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/>
          <w:szCs w:val="22"/>
        </w:rPr>
        <w:tab/>
      </w:r>
      <w:r>
        <w:rPr>
          <w:b/>
          <w:sz w:val="22"/>
          <w:szCs w:val="22"/>
        </w:rPr>
        <w:t>Состав команды</w:t>
      </w:r>
      <w:r>
        <w:rPr>
          <w:sz w:val="22"/>
          <w:szCs w:val="22"/>
        </w:rPr>
        <w:t>: спортсмены, представитель команды, тренер</w:t>
      </w:r>
      <w:r>
        <w:rPr>
          <w:b/>
          <w:sz w:val="22"/>
          <w:szCs w:val="22"/>
        </w:rPr>
        <w:t>, судья (обязательно), команды не предоставляющие судью – ШТРАФ 3000 рублей.</w:t>
      </w:r>
      <w:r>
        <w:rPr>
          <w:sz w:val="22"/>
          <w:szCs w:val="22"/>
        </w:rPr>
        <w:t xml:space="preserve">  Спортсмены имеют право выступать только в одной возрастной и весовой категории в </w:t>
      </w:r>
      <w:r>
        <w:rPr>
          <w:b/>
          <w:i/>
          <w:sz w:val="22"/>
          <w:szCs w:val="22"/>
        </w:rPr>
        <w:t>ринговых дисциплинах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center"/>
        <w:rPr/>
      </w:pPr>
      <w:r>
        <w:rPr>
          <w:b/>
          <w:sz w:val="22"/>
          <w:szCs w:val="22"/>
        </w:rPr>
        <w:t>Весовые категории</w:t>
      </w:r>
      <w:r>
        <w:rPr>
          <w:sz w:val="22"/>
          <w:szCs w:val="22"/>
        </w:rPr>
        <w:t>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Согласно правилам ФКР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соревнований.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 xml:space="preserve">17 сентября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день приезда.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/>
      </w:pPr>
      <w:r>
        <w:rPr>
          <w:sz w:val="22"/>
          <w:szCs w:val="22"/>
        </w:rPr>
        <w:t>12.00 – 16.00 – мандатная комиссия, взвешивание участников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8 сентября – </w:t>
      </w:r>
      <w:r>
        <w:rPr>
          <w:i/>
          <w:sz w:val="22"/>
          <w:szCs w:val="22"/>
        </w:rPr>
        <w:t>первый день соревнований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9.00 – 10.00 – судейский семинар и совещание представителей команд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0.00 – 13.00 – предварительные поединки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/>
      </w:pPr>
      <w:r>
        <w:rPr>
          <w:sz w:val="22"/>
          <w:szCs w:val="22"/>
        </w:rPr>
        <w:t>13.00 – 13.30 – торжественное открытие соревнований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/>
      </w:pPr>
      <w:r>
        <w:rPr>
          <w:sz w:val="22"/>
          <w:szCs w:val="22"/>
        </w:rPr>
        <w:t>13.30 – 21.00 – предварительные поединки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9 сентября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второй день соревнований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0.00 – 20.00 – полуфинальные поединки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0 сентября – </w:t>
      </w:r>
      <w:r>
        <w:rPr>
          <w:i/>
          <w:sz w:val="22"/>
          <w:szCs w:val="22"/>
        </w:rPr>
        <w:t>третий  день соревнований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0.00 – 14.00 – финальные поединки, торжественное закрытие, награждение, собрание финалистов.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ъезда участников соревнований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словия подведения итогов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в личном зачете проводятся по Олимпийской системе с выбыванием после первого поражения; 2 спортсмена, проигравшие в полуфинале, занимают третье место, согласно Правилам соревнований по кикбоксингу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2"/>
          <w:szCs w:val="22"/>
        </w:rPr>
        <w:t>Утвержденные протоколы соревнований КРООО «ФКР» предоставляет на бумажном и электронном носителях в Министерство спорта Республики Крым в течении 10 дней после окончания соревнов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2"/>
          <w:szCs w:val="22"/>
        </w:rPr>
        <w:t xml:space="preserve">Победители и призеры соревнований, занявшие первое, второе и два третьих места – в каждой весовой категории во всех возрастных категориях, получают награды трех степеней (золото, серебро, бронза) и диплом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словия финансирования.</w:t>
      </w:r>
    </w:p>
    <w:p>
      <w:pPr>
        <w:pStyle w:val="31"/>
        <w:tabs>
          <w:tab w:val="left" w:pos="567" w:leader="none"/>
          <w:tab w:val="left" w:pos="1875" w:leader="none"/>
          <w:tab w:val="center" w:pos="4535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Финансирование проведения соревнований осуществляется за счет средств Министерства в соответствии с приказом и утвержденной сметой в пределах ассигнований, выделяемых на проведение мероприятий, согласно Единого календарного плана физкультурных  мероприятий и спортивных мероприятий Республики Крым на 2015 год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проезду к месту проведения соревнований и обратно, размещению, питанию, стартовому взносу и страхованию участников соревнований несут командирующие организации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портивных судей, не имеющих ксерокопии паспорта гражданина России, ИНН, страхового свидетельства обязательного медицинского страхования, ксерокопии санитарной книжки, судейской книжки/карточка судьи МК – </w:t>
      </w:r>
      <w:r>
        <w:rPr>
          <w:b/>
          <w:sz w:val="22"/>
          <w:szCs w:val="22"/>
        </w:rPr>
        <w:t>НЕ оплачивается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  <w:sz w:val="22"/>
          <w:szCs w:val="22"/>
        </w:rPr>
        <w:t>9.Обеспечение безопасности участников соревнований и зрите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>
          <w:sz w:val="22"/>
          <w:szCs w:val="22"/>
        </w:rPr>
        <w:tab/>
        <w:t>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. Страхование участников спортивных соревнований может производится как за счё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тственные исполнители: руководитель спортсооружения и Главный судья соревнований.</w:t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Страхование участников соревнов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ие в соревнованиях осуществляется только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Страхование участников Соревнований может производиться за счет бюджетных 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Заявки на участие.</w:t>
      </w:r>
    </w:p>
    <w:p>
      <w:pPr>
        <w:pStyle w:val="Normal"/>
        <w:rPr>
          <w:color w:val="000000"/>
          <w:spacing w:val="-3"/>
        </w:rPr>
      </w:pPr>
      <w:r>
        <w:rPr/>
        <w:t xml:space="preserve">        </w:t>
      </w:r>
      <w:r>
        <w:rPr/>
        <w:t xml:space="preserve">Предварительные заявки на участие в соревнованиях и бронирование гостиниц с указанием общего количества членов спортивной делегации предоставляются по </w:t>
      </w:r>
      <w:r>
        <w:rPr>
          <w:color w:val="000000"/>
          <w:spacing w:val="-3"/>
        </w:rPr>
        <w:t xml:space="preserve">электронной почте: </w:t>
      </w:r>
      <w:hyperlink r:id="rId2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  <w:shd w:fill="FFFFFF" w:val="clear"/>
          </w:rPr>
          <w:t>80974897306@mail.ru</w:t>
        </w:r>
      </w:hyperlink>
      <w:r>
        <w:rPr/>
        <w:t xml:space="preserve">   </w:t>
      </w:r>
      <w:r>
        <w:rPr>
          <w:color w:val="000000"/>
          <w:spacing w:val="-3"/>
        </w:rPr>
        <w:t>Все вопросы по телефону</w:t>
      </w:r>
    </w:p>
    <w:p>
      <w:pPr>
        <w:pStyle w:val="Normal"/>
        <w:rPr>
          <w:rStyle w:val="Emphasis"/>
        </w:rPr>
      </w:pPr>
      <w:r>
        <w:rPr>
          <w:color w:val="000000"/>
          <w:spacing w:val="-3"/>
        </w:rPr>
        <w:t xml:space="preserve"> </w:t>
      </w:r>
      <w:r>
        <w:rPr>
          <w:rStyle w:val="Emphasis"/>
        </w:rPr>
        <w:t>Председатель КРООО «ФКР» Александр Иванович Лупашко Тел.: +7978 745-53-61</w:t>
        <w:br/>
        <w:t>Главный секретарь КРООО«ФКР» Виктория Евгеньевна Лобзикова: +7978 870 30 64</w:t>
        <w:br/>
        <w:t>Председатель судейской коллегии КРООО «ФКР» Кононенко Виктор Тел.: +7 978 768-99-28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ная заявка  должна быть подписана руководителем органа исполнительной власти субъекта Российской Федерации в области физической культуры и спорта или спортивного клуба, который представляет команда и заверена соответствующим физкультурным диспансером. Каждый участник соревнований должен иметь: паспорт, страховой полис от несчастного случая, </w:t>
      </w:r>
      <w:r>
        <w:rPr>
          <w:b/>
          <w:sz w:val="22"/>
          <w:szCs w:val="22"/>
        </w:rPr>
        <w:t>паспорт кикбоксёра - с отметкой врачей о допуске к соревнованиям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10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мандатную комиссию соревнований  в день заезда                представляются следующие доку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менная официальная заявка от организации;</w:t>
      </w:r>
    </w:p>
    <w:p>
      <w:pPr>
        <w:pStyle w:val="Normal"/>
        <w:rPr/>
      </w:pPr>
      <w:r>
        <w:rPr>
          <w:sz w:val="22"/>
          <w:szCs w:val="22"/>
        </w:rPr>
        <w:t>- Документ, подтверждающий спортивную квалификацию спортсмена (Паспорт кикбоксе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ий допуск от физкультурного диспанс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женщин и девушек справку от врача-гинеколога;</w:t>
      </w:r>
    </w:p>
    <w:p>
      <w:pPr>
        <w:pStyle w:val="Normal"/>
        <w:rPr/>
      </w:pPr>
      <w:r>
        <w:rPr>
          <w:sz w:val="22"/>
          <w:szCs w:val="22"/>
        </w:rPr>
        <w:t>- Страховой поли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идетельство о рождении или паспор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зготовителем  ВСЕХ  элементов экипировки  согласно  правил ФКР, может быть только компании «ГРИН-ХИЛЛ» и «ТОП ТЭН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2"/>
          <w:u w:val="single"/>
        </w:rPr>
        <w:t>Команды, не подтвердившие своё участие до 10 сентября 2015г. штраф 3000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color w:val="000000"/>
          <w:spacing w:val="-2"/>
          <w:sz w:val="28"/>
          <w:szCs w:val="22"/>
          <w:u w:val="single"/>
        </w:rPr>
        <w:t xml:space="preserve">Настоящие соревнования включены в календарный план спортивно-массовых </w:t>
      </w:r>
      <w:r>
        <w:rPr>
          <w:b/>
          <w:iCs/>
          <w:color w:val="000000"/>
          <w:spacing w:val="-2"/>
          <w:sz w:val="28"/>
          <w:szCs w:val="22"/>
          <w:u w:val="single"/>
        </w:rPr>
        <w:t>мероприятий</w:t>
      </w:r>
      <w:r>
        <w:rPr>
          <w:b/>
          <w:color w:val="000000"/>
          <w:spacing w:val="2"/>
          <w:sz w:val="28"/>
          <w:szCs w:val="22"/>
          <w:u w:val="single"/>
        </w:rPr>
        <w:t xml:space="preserve"> Крымского регионального отделения общественной организации «ФКР» и Министерва спорта Республики Кры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color w:val="000000"/>
          <w:spacing w:val="2"/>
          <w:sz w:val="28"/>
          <w:szCs w:val="22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75" w:leader="none"/>
        <w:tab w:val="center" w:pos="4535" w:leader="none"/>
      </w:tabs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809748973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20:00Z</dcterms:created>
  <dc:creator>User</dc:creator>
  <dc:description/>
  <cp:keywords/>
  <dc:language>en-US</dc:language>
  <cp:lastModifiedBy>Administrator</cp:lastModifiedBy>
  <cp:lastPrinted>2015-08-03T12:44:00Z</cp:lastPrinted>
  <dcterms:modified xsi:type="dcterms:W3CDTF">2015-08-03T09:46:00Z</dcterms:modified>
  <cp:revision>19</cp:revision>
  <dc:subject/>
  <dc:title>1</dc:title>
</cp:coreProperties>
</file>