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89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9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зидент Федерации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кбоксинга Росси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_______________  Ю.Н. Рынд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инистр ФКСи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Л.Я.Од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ПРОВЕДЕН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БКА РОССИИ ПО КИКБОКСИНГ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зделе  «фулл-конта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itle"/>
        <w:ind w:firstLine="708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г. Челябинск</w:t>
      </w:r>
    </w:p>
    <w:p>
      <w:pPr>
        <w:pStyle w:val="Title"/>
        <w:ind w:firstLine="708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8-11 декабря 2014 года</w:t>
      </w:r>
    </w:p>
    <w:p>
      <w:pPr>
        <w:pStyle w:val="Title"/>
        <w:ind w:firstLine="708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ind w:firstLine="708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numPr>
          <w:ilvl w:val="0"/>
          <w:numId w:val="3"/>
        </w:numPr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по кикбоксингу (номер – код вида спорта 0950001411Я) – Кубок России проводится на основании приказа Министерства спорта, туризма и молодёжной политики Российской Федерации о государственной аккредитации Общественной организации «Федерация кикбоксинга России» от 04.04.2012 года № 277, решения Президиума Федерации кикбоксинга России от 20.12.2012 года и в соответствии с Единым календарным планом межрегиональных, всероссийских и международных физкультурных мероприятий и спортивных мероприятий на 2014 год, утверждённым Министерством спорт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и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среди молодого поколения за счет привлечения детей и подростков к систематическим занятиям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спортсменов, занимающихся кикбоксин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ормативов «Мастер спорта России» согласно 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России по кикбоксингу проводится </w:t>
      </w:r>
      <w:r>
        <w:rPr>
          <w:b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08 по 11 декабря 2014 года</w:t>
      </w:r>
      <w:r>
        <w:rPr>
          <w:sz w:val="28"/>
          <w:szCs w:val="28"/>
        </w:rPr>
        <w:t xml:space="preserve"> в городе Челябинск по адресу: ул.Марченко 28 «Дворец спорта надежда»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зд участников, судей и представителей 8 декабря 2014г. по адресу г. Челябинск, пр.им.В.И.Ленина д.75,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йе актового зала Челябинской государственной агроинженерной академии    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ндатная комиссия, взвешивание и жеребьевка там же – 8  декабря 2014 г. с 14.00 до 18.00 </w:t>
      </w:r>
    </w:p>
    <w:p>
      <w:pPr>
        <w:pStyle w:val="ListParagraph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ов. </w:t>
      </w:r>
    </w:p>
    <w:p>
      <w:pPr>
        <w:pStyle w:val="ListParagraph"/>
        <w:shd w:val="clear" w:color="auto" w:fill="FFFFFF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торы: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кикбоксинга России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кикбоксинга Челябинской области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итет по физической культуре и спорту Челябинской области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ящие организации: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кикбоксинга России.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кикбоксин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 xml:space="preserve"> - Березкин А.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Ишмаков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делегат - </w:t>
        <w:tab/>
        <w:t>Юрченко О.А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160" w:leader="none"/>
        </w:tabs>
        <w:spacing w:lineRule="exact" w:line="274"/>
        <w:jc w:val="both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spacing w:lineRule="exact" w:line="276"/>
        <w:ind w:left="20" w:right="-2" w:hanging="0"/>
        <w:jc w:val="both"/>
        <w:rPr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седатель Оргкомитета соревнований:  Касымов Ф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места проведения соревнований, прием и размещение участников, их перемещение, медицинское обеспечение, общественный порядок, безопасность зрителя несет Федерация кикбоксинга Челябинской области в лице Председателя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 участию в соревнованиях допускаются сборные команды субъектов Российской Федерации:  региональные Федерации, спортивные клубы данных регионов.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разделе «фулл-контакт» в соответствии с Правилами вида спорта «кикбоксинг», утверждёнными приказом Министерства спорта, </w:t>
      </w:r>
      <w:r>
        <w:rPr>
          <w:color w:val="auto"/>
          <w:sz w:val="28"/>
          <w:szCs w:val="28"/>
        </w:rPr>
        <w:t xml:space="preserve">туризма и молодёжной политики Российской Федерации 21.05.2010 года. 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озрастные группы Кубка России покикбоксингу: взрослые спортсмены 1995 г.р. и старше; спортсмены юниоры 1996-97 г.г.р.; спортсмены младшие юниоры 1998-99 г.г.р. ; юноши 2000-2001 г.г.р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портивная подготов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зрослые спортсмены – не ниже первого спортивного разря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1996 – 97 г.г.р. и 1998 – 1999 г.г.р. – не ниже первого юношеского спортивного разряд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отдельно среди мужчин и женщин, юниоров и юниорок, младших юниоров и младших юниорок, юношей и девуш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ревнованиям допускаются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возрастных группах и весовых категор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58"/>
        <w:gridCol w:w="160"/>
        <w:gridCol w:w="851"/>
        <w:gridCol w:w="501"/>
        <w:gridCol w:w="624"/>
        <w:gridCol w:w="625"/>
        <w:gridCol w:w="624"/>
        <w:gridCol w:w="623"/>
        <w:gridCol w:w="624"/>
        <w:gridCol w:w="625"/>
        <w:gridCol w:w="624"/>
        <w:gridCol w:w="623"/>
        <w:gridCol w:w="624"/>
        <w:gridCol w:w="625"/>
        <w:gridCol w:w="624"/>
        <w:gridCol w:w="624"/>
      </w:tblGrid>
      <w:tr>
        <w:trPr>
          <w:trHeight w:val="498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г.р.</w:t>
            </w:r>
          </w:p>
        </w:tc>
        <w:tc>
          <w:tcPr>
            <w:tcW w:w="799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овые категории</w:t>
            </w:r>
          </w:p>
        </w:tc>
      </w:tr>
      <w:tr>
        <w:trPr>
          <w:trHeight w:val="5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фулл-контакт</w:t>
            </w:r>
          </w:p>
        </w:tc>
        <w:tc>
          <w:tcPr>
            <w:tcW w:w="79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и старше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7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и старше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9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ниор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996-1997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7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нио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996-1997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9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ладшие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ниор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998-1999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6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ладшие</w:t>
            </w:r>
          </w:p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ниор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998-1999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+79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00-200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000-200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выставившие  более 5 (пяти) спортсменов, обязаны представить одного судью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уска спортсменов на соревнование, в комиссию по допуску соревнований предоставляются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страховании от несчастного случая (оригинал); </w:t>
      </w:r>
    </w:p>
    <w:p>
      <w:pPr>
        <w:pStyle w:val="Default"/>
        <w:numPr>
          <w:ilvl w:val="0"/>
          <w:numId w:val="4"/>
        </w:numPr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аспорт кикбоксёра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допуск от областного (краевого, республиканского) физкультурного диспанс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должен иметь: форму установленного Правилами Федерации кикбоксинга России (ФКР)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разделе «фулл-конта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декабря – день при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-11.00 – приезд участник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7.00 – комиссия по допуску, взвеши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-18.00 –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– первый день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 – судейский семинар и совещание представ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предварительные поед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-16.30 – торжественное открыт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-20.00 – предварительные поед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– второй день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20.00 – полуфинальные поед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– третий день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ьные поединки,  награждение, закрытие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– отьезд участников соревнований</w:t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. УСЛОВИЯ ПОДВЕДЕНИЯ ИТОГОВ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 согласно Правилам соревнований по кикбоксингу</w:t>
      </w:r>
    </w:p>
    <w:p>
      <w:pPr>
        <w:pStyle w:val="Default"/>
        <w:spacing w:before="0" w:after="57"/>
        <w:ind w:firstLine="34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твержденные протоколы соревнований главная судейская коллегия соревнований предоставляет на бумажном и электронном носителях в Федерацию кикбоксинга России и </w:t>
      </w:r>
      <w:r>
        <w:rPr>
          <w:iCs/>
          <w:sz w:val="28"/>
          <w:szCs w:val="28"/>
        </w:rPr>
        <w:t>Комитет по физической культуре и спорту Ленинградской области</w:t>
      </w:r>
      <w:r>
        <w:rPr>
          <w:sz w:val="28"/>
          <w:szCs w:val="28"/>
        </w:rPr>
        <w:t>.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8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, занявшие первое, второе и два третьих места – в каждой весовой категории среди мужчин и женщин, юниоров и юниорок, младших юниоров и младших юниорок награждаются медалями соответствующих степеней (золото, серебро, бронза)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БЕЗОПАСНОСТ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ок России по кикбоксингу в разделе фулл-контакт проводится по адресу ул. Марченко 28, Дворец Спорта «Надежда», который отвечает требованиям нормативно-правовых актов, действующих на территории РФ и направленных на обеспечение общественного порядка и безопасности участников и зрителей, а так 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ь спортсооружения и Главный судь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от несчастных случаев, жизни и здоровья, которое предоставляется в Мандатную комиссию на каждого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за счет бюджетных и внебюджетных средств, в соответствии с законодательством РФ и субъектов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  <w:r>
        <w:rPr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Расходы по награждению победителей и призёров медалями, дипломами и грамотами, расходы по оплате работы судейской коллегии, обслуживающего и медицинского персонала, афишированию, аренде мест проведения соревнований и т.п. несёт Федерация кикбоксинга Челябинскойской области. </w:t>
      </w:r>
    </w:p>
    <w:p>
      <w:pPr>
        <w:pStyle w:val="Default"/>
        <w:ind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сходы по проезду к месту соревнований и обратно, размещению, питанию, страхованию и оплате стартового взноса несут командирующие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ЯВКИ 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варительные заявки на участие в соревнованиях с указанием общего количества членов спортивной делегации представляются в Федерацию кикбоксинга Челябинскойской области до 30 ноября 2014 года по электронному адресу: k</w:t>
      </w:r>
      <w:r>
        <w:rPr>
          <w:sz w:val="28"/>
          <w:szCs w:val="28"/>
          <w:lang w:val="en-US"/>
        </w:rPr>
        <w:t>asym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arig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телефону 89194021613 Касымову Фаригату Фаткулл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не приславшие подтверждение об участии, размещением не гарантируются.</w:t>
      </w:r>
    </w:p>
    <w:p>
      <w:pPr>
        <w:pStyle w:val="Normal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ая заявка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, и заверена соответствующим физкультурным диспансером и федерацией кикбоксинга субъекта Российской Федера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ы заявок подаются на заседание комиссии по допуску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товый взнос за участие  - 500 (пятьсот) рублей взрослые спортсмены, 400 (четыреста) рублей юниоры, 300 (триста) рублей младшие юниоры и младшие юниорки взимается с каждого участника соревнований, согласно протоколу решения Президиума  Федерации кикбоксинга России № 25 от 26 мая 2007 г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, не подтвердившие свое участие до 30.11.2014 г., размещением в гостинице не обеспечив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ие соревнования включены в календарный план спортивно-массовых мероприятий Федерации кикбоксинга России, и 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8" w:top="62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7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6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523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8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510d8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0510d8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32ce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32ce9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a32ce9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10d8"/>
    <w:rPr>
      <w:rFonts w:cs="Times New Roman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0510d8"/>
    <w:rPr>
      <w:rFonts w:cs="Times New Roman"/>
      <w:sz w:val="24"/>
      <w:lang w:val="ru-RU" w:eastAsia="ru-RU" w:bidi="ar-SA"/>
    </w:rPr>
  </w:style>
  <w:style w:type="character" w:styleId="Strong">
    <w:name w:val="Strong"/>
    <w:basedOn w:val="DefaultParagraphFont"/>
    <w:uiPriority w:val="99"/>
    <w:qFormat/>
    <w:rsid w:val="000510d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0510d8"/>
    <w:rPr>
      <w:rFonts w:cs="Times New Roman"/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32ce9"/>
    <w:rPr>
      <w:rFonts w:cs="Times New Roman"/>
      <w:sz w:val="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497bfa"/>
    <w:rPr>
      <w:rFonts w:cs="Times New Roman"/>
    </w:rPr>
  </w:style>
  <w:style w:type="character" w:styleId="InternetLink">
    <w:name w:val="Hyperlink"/>
    <w:basedOn w:val="DefaultParagraphFont"/>
    <w:uiPriority w:val="99"/>
    <w:rsid w:val="006267ab"/>
    <w:rPr>
      <w:rFonts w:cs="Times New Roman"/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uiPriority w:val="99"/>
    <w:qFormat/>
    <w:locked/>
    <w:rsid w:val="00b83ab7"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510d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510d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0510d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f512f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rsid w:val="00497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99"/>
    <w:qFormat/>
    <w:locked/>
    <w:rsid w:val="00b83ab7"/>
    <w:pPr>
      <w:jc w:val="center"/>
    </w:pPr>
    <w:rPr>
      <w:rFonts w:ascii="Arial" w:hAnsi="Arial"/>
      <w:b/>
      <w:sz w:val="22"/>
    </w:rPr>
  </w:style>
  <w:style w:type="paragraph" w:styleId="Default" w:customStyle="1">
    <w:name w:val="Default"/>
    <w:uiPriority w:val="99"/>
    <w:qFormat/>
    <w:rsid w:val="00721e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20a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b83ab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316</Words>
  <Characters>7503</Characters>
  <CharactersWithSpaces>8802</CharactersWithSpaces>
  <Paragraphs>17</Paragraphs>
  <Company>Комитет по физической культуре и спор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5:00Z</dcterms:created>
  <dc:creator>Павел</dc:creator>
  <dc:description/>
  <dc:language>en-US</dc:language>
  <cp:lastModifiedBy>User1</cp:lastModifiedBy>
  <cp:lastPrinted>2014-08-08T11:51:00Z</cp:lastPrinted>
  <dcterms:modified xsi:type="dcterms:W3CDTF">2014-11-12T08:33:00Z</dcterms:modified>
  <cp:revision>7</cp:revision>
  <dc:subject/>
  <dc:title>Посвящается памя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